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20» марта2015 года                               №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Пристенн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Прист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 от 21 октября 2010 года  № 7 « О земельном налог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законодательством Российской Федерации, Собрание депутатов Пристенского сельсовета Прист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Пристенского сельсовета Пристенского района Курской области от 21.10.2010 года №7 «О земельном налоге» следующие изменен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 тексту решения слова «и физических лиц, являющихся индивидуальными предпринимателями,» и слова «или физических лиц, являющихся индивидуальными предпринимателями» исключить.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о дня его официального опубликования и распространяется на правоотношения 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</w:t>
        <w:tab/>
        <w:tab/>
        <w:t xml:space="preserve">С.Е.Некип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0:00Z</dcterms:created>
  <dc:creator>сельсовет</dc:creator>
  <dc:description/>
  <cp:keywords/>
  <dc:language>en-US</dc:language>
  <cp:lastModifiedBy>user</cp:lastModifiedBy>
  <cp:lastPrinted>2015-04-15T17:04:00Z</cp:lastPrinted>
  <dcterms:modified xsi:type="dcterms:W3CDTF">2015-04-15T13:06:00Z</dcterms:modified>
  <cp:revision>21</cp:revision>
  <dc:subject/>
  <dc:title>СОБРАНИЕ ДЕПУТАТОВ ПРИСТЕНСКОГО СЕЛЬСОВЕТА ПРИСТЕНСКОГО РАЙОНА КУРСКОЙ ОБЛАСТИ</dc:title>
</cp:coreProperties>
</file>