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СТЕНСКОГО СЕЛЬСОВЕТА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СТЕНСКОГО РАЙОНА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0 марта 2015 года № 06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 Собрания депутатов Пристенского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а Пристенского района Курской области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>34 от 12 декабря 2014 года</w:t>
      </w:r>
    </w:p>
    <w:p>
      <w:pPr>
        <w:pStyle w:val="Style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«О бюджете муниципального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 «Пристенский сельсовет»</w:t>
      </w:r>
    </w:p>
    <w:p>
      <w:pPr>
        <w:pStyle w:val="Style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ристенского района Курской области на 2015 год</w:t>
      </w:r>
    </w:p>
    <w:p>
      <w:pPr>
        <w:pStyle w:val="Style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и на плановый период 2016 и 2017 годов»</w:t>
      </w:r>
    </w:p>
    <w:p>
      <w:pPr>
        <w:pStyle w:val="Style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за февраль месяц.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. 48 Устава муниципального образования «Пристенский сельсовет» Пристенского района Курской области Собрание депутатов Пристенского сельсовета Пристенского района Курской области РЕШИЛО: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Пристенского сельсовета пристенского района Курской области №34 от12.12.1014г.«О бюджете муниципального образования «Пристенский сельсовет» Пристенского района Курской области на 2015 год и на плановый период 2016 и 2017 годов» следующие изменения и дополнения: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) в статье 1 слова по расходам «1886068 рублей 00 копейки» заменить словами в «2242368 рублей 00 копейки», увеличив годовой план на 356300 рублей, на 356300 руб. за счет межбюджетных трансфертов по переданным полномочиям: из них – 5100 руб.на организацию сбора и вывоза бытовых отходов и мусора, 11500 руб. на организацию ритуальных услуг и содержание мест захоронения, 50100 руб.на организацию водоснабжения населения, на 289600 руб.на организацию содержания и ремонт автомобильных дорог;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 расходам «1886068 рублей 00 копеек» заменить словами в «2377768 рублей 00 копеек» ,увеличив годовой план по расходам в сумме 491700,00, из них: на 135400 рублей за счет распределения сверхплановых средств остатков на 01.01.2015 года, на 356300 руб. за счет межбюджетных трансфертов по переданным полномочиям, из них – 5100 руб.на организацию сбора и вывоза бытовых отходов и мусора, 11500 руб. на организацию ритуальных услуг и содержание мест захоронения, 50100 руб.на организацию водоснабжения населения, на 289600 руб.на организацию содержания и ремонт автомобильных дорог; с дефицитом бюджета в сумме 135400 рублей.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ложение №1,4,5,6 изложить в новой редакции.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3. Настоящее решение обнародовать на информационных стендах  Администрации Пристенского сельсовета.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астоящее решение вступает в силу с момента опубликования (обнародования).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Пристенского сельсовета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тенского района Курской области</w:t>
        <w:tab/>
        <w:tab/>
        <w:tab/>
        <w:t>Некипелов С.Е.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стенский сельсовет» на 2015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6 и 2017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 Пристенского  сельсовета»</w:t>
      </w:r>
      <w:r>
        <w:rPr>
          <w:rFonts w:cs="Arial" w:ascii="Arial" w:hAnsi="Arial"/>
          <w:b/>
          <w:bCs/>
          <w:sz w:val="26"/>
          <w:szCs w:val="26"/>
        </w:rPr>
        <w:t xml:space="preserve"> на 2015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1440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400</w:t>
            </w:r>
          </w:p>
        </w:tc>
      </w:tr>
      <w:tr>
        <w:trPr>
          <w:trHeight w:val="6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242 368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242 368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242 368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242 368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7 768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7 768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377 768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377 768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5 400</w:t>
            </w:r>
          </w:p>
        </w:tc>
      </w:tr>
    </w:tbl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стенский сельсовет» на 2015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6 и 2017 годов»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Пристенского сельсовета»</w:t>
      </w:r>
      <w:r>
        <w:rPr>
          <w:rFonts w:cs="Arial" w:ascii="Arial" w:hAnsi="Arial"/>
          <w:b/>
          <w:bCs/>
          <w:sz w:val="24"/>
          <w:szCs w:val="24"/>
        </w:rPr>
        <w:t xml:space="preserve"> на плановый период 2016 и 2017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440"/>
        <w:gridCol w:w="14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 на 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7г.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871 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808 975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871 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1 808 975</w:t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871 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1 808 975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бюджетов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871 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1 808 975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 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8 975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 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8 97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 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8 97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 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8 975</w:t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стенский сельсовет» на 2015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6 и 2017 годов»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еречень главных администраторов доходов бюджета муниципального образования «Пристенского сельсовета» Прист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4"/>
        <w:gridCol w:w="6176"/>
      </w:tblGrid>
      <w:tr>
        <w:trPr>
          <w:trHeight w:val="419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.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«Пристенский сельсовет»</w:t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1 0502710 0000 12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0 10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623051100000 1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 при  возникновении страховых случаев по  обязательному  страхованию гражданской ответственности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8 10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51 10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10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8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2 10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для компенсаций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1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 01050 10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 02050 10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 01050 10 0000 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 02015 10 0000 4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 02025 10 0000 4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материальных активов, осуществляемой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 02045 10 0000 4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 01050 10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03 02050 10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03 03050 10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 04050 10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учреждениям, находящимся в ведении органов местного самоуправления поселений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 05050 10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 98050 10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 99050 10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стенский сельсовет» на 2015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6 и 2017 годов»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ов внутреннего финансирования дефицита бюджета</w:t>
      </w:r>
    </w:p>
    <w:p>
      <w:pPr>
        <w:pStyle w:val="Heading7"/>
        <w:ind w:right="-28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стенского сельсовета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 кредитов от других бюджетов бюджетной системы Российской Федерации бюджетами поселений 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    кредитов от других бюджетов бюджетной системы Российской Федерации 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стенский сельсовет» на 2015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6 и 2017 годов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оступления доходов в бюджет муниципального образования «Пристенский сельсовет» Прист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в 2015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498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17 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ется со статьями 227, 227.1 и 228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58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55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446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446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9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9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76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76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убъектов Российской  Федерации  и муниципальных образован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 243=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00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10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2 368,00</w:t>
            </w:r>
          </w:p>
        </w:tc>
      </w:tr>
    </w:tbl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стенский сельсовет» на 2015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6 и 2017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ступления доходов в бюджет муниципального образования «Пристенский сельсовет» Прист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на плановый период 2016 и 2017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/>
        <w:t>тыс. 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440"/>
        <w:gridCol w:w="144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г.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3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2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9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ется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9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58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582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5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555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4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44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4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44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9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9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 Федерации 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1 81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8 975=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стенский сельсовет» на 2015 год </w:t>
      </w:r>
    </w:p>
    <w:p>
      <w:pPr>
        <w:pStyle w:val="Normal"/>
        <w:ind w:left="4248" w:right="1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6 и 2017 годов</w:t>
      </w:r>
    </w:p>
    <w:p>
      <w:pPr>
        <w:pStyle w:val="Normal"/>
        <w:ind w:right="1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муниципального образования «Пристенский сельсовет» на 2015 год по разделам, подразделам, целевым</w:t>
      </w:r>
    </w:p>
    <w:p>
      <w:pPr>
        <w:pStyle w:val="Normal"/>
        <w:ind w:right="10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м и видам расходов  классификации расходов бюджета</w:t>
      </w:r>
    </w:p>
    <w:p>
      <w:pPr>
        <w:pStyle w:val="Normal"/>
        <w:ind w:right="100" w:hanging="0"/>
        <w:jc w:val="right"/>
        <w:rPr/>
      </w:pPr>
      <w:r>
        <w:rPr/>
        <w:t>тыс. руб.</w:t>
      </w:r>
    </w:p>
    <w:tbl>
      <w:tblPr>
        <w:tblW w:w="1051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65"/>
        <w:gridCol w:w="425"/>
        <w:gridCol w:w="15"/>
        <w:gridCol w:w="410"/>
        <w:gridCol w:w="15"/>
        <w:gridCol w:w="1115"/>
        <w:gridCol w:w="15"/>
        <w:gridCol w:w="605"/>
        <w:gridCol w:w="15"/>
        <w:gridCol w:w="1421"/>
        <w:gridCol w:w="15"/>
      </w:tblGrid>
      <w:tr>
        <w:trPr>
          <w:trHeight w:val="285" w:hRule="atLeast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ы на 2015год</w:t>
            </w:r>
          </w:p>
        </w:tc>
      </w:tr>
      <w:tr>
        <w:trPr>
          <w:trHeight w:val="285" w:hRule="atLeast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7 768=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словно утвержденные расходы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деятельности и выполнение функций органов местного самоуправле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функций государственными (муниципальными) 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местных бюджетов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беспечению деятельности ревизионных комиссий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67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67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 местного самоуправле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местных бюджетов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беспечению деятельности ревизионных комиссий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6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6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1403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1403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выполнение других обязательств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11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11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5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11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3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ьектах» муниципального образования «Пристенский сельсовет» на 2015-2017годы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и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обеспечение мер правовой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141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13 1 141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2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2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«Пристенский сельсовет на 2014-2017 годы и на период до 2020года»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МО «Пристенский сельсовет на 2014-2017 годы и на период до 2020года»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27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27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27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 1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27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 1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. Непрограммная деятельность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благоустройству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благоустройству по переданным полномочиям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00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удалению твердых бытовых отходов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57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организации ритуальных услуг и содержание мест захороне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33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33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33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825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825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МО «Пристенский сельсовет» Пристенского района Курской области на 2015-2017 годы»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825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на территории МО «Пристенский сельсовет» Пристенского района Курской области на 2015-2017 годы»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825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ультурно-досуговой деятельности 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825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825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стенский сельсовет» на 2015 год 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6 и 2017 годов</w:t>
      </w:r>
    </w:p>
    <w:p>
      <w:pPr>
        <w:pStyle w:val="Normal"/>
        <w:ind w:right="1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муниципального образования «Пристенский сельсовет» на плановый период 2016 и 2017 годов по разделам, подразделам, целевым статьям и видам расходов  классификации расходов бюджета</w:t>
      </w:r>
    </w:p>
    <w:p>
      <w:pPr>
        <w:pStyle w:val="Normal"/>
        <w:ind w:right="100" w:hanging="0"/>
        <w:jc w:val="right"/>
        <w:rPr/>
      </w:pPr>
      <w:r>
        <w:rPr/>
        <w:t>тыс. руб.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0"/>
        <w:gridCol w:w="540"/>
        <w:gridCol w:w="1080"/>
        <w:gridCol w:w="540"/>
        <w:gridCol w:w="1260"/>
        <w:gridCol w:w="1260"/>
      </w:tblGrid>
      <w:tr>
        <w:trPr>
          <w:trHeight w:val="285" w:hRule="atLeast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2016г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2017г.</w:t>
            </w:r>
          </w:p>
        </w:tc>
      </w:tr>
      <w:tr>
        <w:trPr>
          <w:trHeight w:val="285" w:hRule="atLeast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 8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 975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функций государственными (муниципальными) 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местных бюдже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беспечению деятельности ревизион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местных бюдже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беспечению деятельности ревизион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1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1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7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«Пристенский сельсовет на 2014-2017 годы и на период до 2020год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 «Энергосбережение и повышение энергетической эффективности в МО «Пристенский сельсовет на 2014-2017 годы и на период до 2020год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14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. Непрограмм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6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6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МО «Пристенский сельсовет» Пристенского района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6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ой «Развитие культуры на территории МО «Пристенский сельсовет» Пристенского района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6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ультурно-досуговой деятельно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 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6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социальны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</w:tbl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стенский сельсовет» на 2015 год 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6 и 2017 годов</w:t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firstLine="4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firstLine="48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ственная структура расходов бюджета муниципального</w:t>
      </w:r>
    </w:p>
    <w:p>
      <w:pPr>
        <w:pStyle w:val="Normal"/>
        <w:ind w:right="10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зования«Пристенский сельсовет»на 2015 год</w:t>
      </w:r>
    </w:p>
    <w:p>
      <w:pPr>
        <w:pStyle w:val="Normal"/>
        <w:ind w:right="100" w:hanging="0"/>
        <w:jc w:val="right"/>
        <w:rPr/>
      </w:pPr>
      <w:r>
        <w:rPr/>
        <w:t>тыс. руб.</w:t>
      </w:r>
    </w:p>
    <w:tbl>
      <w:tblPr>
        <w:tblW w:w="11032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5"/>
        <w:gridCol w:w="15"/>
        <w:gridCol w:w="516"/>
        <w:gridCol w:w="425"/>
        <w:gridCol w:w="425"/>
        <w:gridCol w:w="1130"/>
        <w:gridCol w:w="620"/>
        <w:gridCol w:w="1436"/>
      </w:tblGrid>
      <w:tr>
        <w:trPr>
          <w:trHeight w:val="285" w:hRule="atLeast"/>
        </w:trPr>
        <w:tc>
          <w:tcPr>
            <w:tcW w:w="6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ы на 2015 год</w:t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7 768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словно утвержденные рас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функций государственными (муниципальными) 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местных бюдже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беспечению деятельности ревизионных комисс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6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6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 местного само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14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местных бюдже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беспечению деятельности ревизионных комисс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6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6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14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14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выполнение других обязательст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1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1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5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1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3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людей на водных обьектах» муниципального образования «Пристенский сельсовет» на 2012-2014г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и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обеспечение мер правовой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14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14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2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2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 «Пристенский сельсовет»  «Энергосбережение и повышение энергетической эффективности на период 2010-201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О «Пристенский сельсовет»  «Энергосбережение и повышение энергетической эффективности на период 2010-201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42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2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2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. Не программная деятель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благоустройству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благоустройству по переданным полномоч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00,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удалению твердых бытовых от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5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825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825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на территории МО «Пристенский сельсовет» Пристенского района Курской области на 2015-2017 годы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825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Управление муниципальной программой и обеспечение условий реализации» муниципальной программы  «Развитие культуры на территории МО «Пристенский сельсовет» Пристенского района  Курскойобласти на 2015-2017 годы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825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825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я деятельности (оказание услуг) муниципальных  учрежде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825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825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стенский сельсовет» на 2015 год </w:t>
      </w:r>
    </w:p>
    <w:p>
      <w:pPr>
        <w:pStyle w:val="Normal"/>
        <w:ind w:left="3540" w:right="10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16 и 2017 годов</w:t>
      </w:r>
    </w:p>
    <w:p>
      <w:pPr>
        <w:pStyle w:val="Normal"/>
        <w:ind w:left="3540" w:right="10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firstLine="48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ственная структура расходов бюджета муниципального</w:t>
      </w:r>
    </w:p>
    <w:p>
      <w:pPr>
        <w:pStyle w:val="Normal"/>
        <w:ind w:right="10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зования«Пристенский сельсовет»на плановый период 2016 и 2017 годов</w:t>
      </w:r>
    </w:p>
    <w:p>
      <w:pPr>
        <w:pStyle w:val="Normal"/>
        <w:ind w:right="100" w:hanging="0"/>
        <w:jc w:val="right"/>
        <w:rPr/>
      </w:pPr>
      <w:r>
        <w:rPr/>
        <w:t>тыс. руб.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0"/>
        <w:gridCol w:w="540"/>
        <w:gridCol w:w="540"/>
        <w:gridCol w:w="1080"/>
        <w:gridCol w:w="540"/>
        <w:gridCol w:w="1260"/>
        <w:gridCol w:w="1260"/>
      </w:tblGrid>
      <w:tr>
        <w:trPr>
          <w:trHeight w:val="285" w:hRule="atLeast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Расходы на 2016г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Расходы на 2017г.</w:t>
            </w:r>
          </w:p>
        </w:tc>
      </w:tr>
      <w:tr>
        <w:trPr>
          <w:trHeight w:val="285" w:hRule="atLeast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 8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 975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функций государственными (муниципальными) 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местных бюдже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беспечению деятельности ревизион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0</w:t>
            </w:r>
          </w:p>
        </w:tc>
      </w:tr>
      <w:tr>
        <w:trPr>
          <w:trHeight w:val="62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местных бюдже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беспечению деятельности ревизион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1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1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7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«Пристенский сельсовет» на 2010-2015 годы и на перспективу до 2020г.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 «Энергосбережение и повышение энергетической эффективности в МО «Пристенский сельсовет» на 2010-2015 годы и на перспективу до 2020г.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6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73 6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на территории МО «Пристенский сельсовет» Пристенского района  Курской области на 2015-2017 годы»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 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6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Управление муниципальной программой и обеспечение условий реализации Муниципальная программа «Развитие культуры на территории МО «Пристенский сельсовет» Пристенского района Курской области на 2015-2017 годы»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 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6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 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6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я деятельности (оказание услуг) муниципальных 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 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6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оциальная поддержка граждан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6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6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6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</w:tbl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стенский сельсовет» на 2015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6 и 2017 годов</w:t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ассигнований на реализацию муниципальных программ  финансируемых за счет средств местного бюджета муниципального образования «Пристенский сельсовет» на 2015 год</w:t>
      </w:r>
    </w:p>
    <w:p>
      <w:pPr>
        <w:pStyle w:val="Normal"/>
        <w:ind w:right="1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рублей.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4967"/>
        <w:gridCol w:w="400"/>
        <w:gridCol w:w="663"/>
        <w:gridCol w:w="1071"/>
        <w:gridCol w:w="711"/>
        <w:gridCol w:w="1161"/>
      </w:tblGrid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ы на 2015 год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Пристенского сельсовета на 2013-2015годы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ых программ и прочие мероприятия по противодействию злоупотреблению наркотиками и их незаконному обороту» Муниципальная программа по противодействию злоупотреблению наркотическими средств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тиводействия злоупотреблению  наркотиками и их незаконному оборот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ьектах» муниципального образования «Пристенский сельсовет» на 2015-2017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обеспечение мер правовой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14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14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 «Пристенский сельсовет» в области энергосбережения и повышения энергетической эффективности в МО «Пристенский сельсовет» на 2014-2017 годы и период до 2020 года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О «Пристенский сельсовет» в области энергосбережения и повышения энергетической эффективности в МО «Пристенский сельсовет» на 2014-2017 годы и период до 2020 года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о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9 825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825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на территории МО «Пристенский сельсовет» Пристенского района  Курскойобласти на 2015-2017 годы»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9 825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культуры на территории МО «Пристенский сельсовет» Пристенского района  Курскойобласти на 2015-2017 годы»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825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25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стенский сельсовет» на 2015 год 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6 и 2017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ассигнований на реализацию муниципальных программ  финансируемых за счет средств местного бюджета  муниципального образования «Пристенский сельсовет» на плановый период 2016 и 2017 годов</w:t>
      </w:r>
    </w:p>
    <w:p>
      <w:pPr>
        <w:pStyle w:val="Normal"/>
        <w:ind w:right="1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40"/>
        <w:gridCol w:w="540"/>
        <w:gridCol w:w="540"/>
        <w:gridCol w:w="900"/>
        <w:gridCol w:w="540"/>
        <w:gridCol w:w="1080"/>
        <w:gridCol w:w="108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2017год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 0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О «Пристенский сельсовет» в области энергосбережения и повышения энергетической эффективности в МО «Пристенский сельсовет» на 2014-2017 годы и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и повышение энергетической эффективности в МО «Пристенский сельсовет» на 2014-2017 годы и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о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6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6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на территории МО «Пристенский сельсовет» Пристенского района  Курскойобласти на 2015-2017 годы»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3 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3 6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 муниципальной программы «Развитие культуры на территории МО «Пристенский сельсовет» Пристенского района  Курскойобласти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6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6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социаль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стенский сельсовет» на 2015 год 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6 и 2017 годов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center"/>
        <w:rPr/>
      </w:pPr>
      <w:r>
        <w:rPr>
          <w:rFonts w:cs="Arial" w:ascii="Arial" w:hAnsi="Arial"/>
          <w:b/>
          <w:sz w:val="24"/>
        </w:rPr>
        <w:t>ПРОГРАММА</w:t>
      </w:r>
    </w:p>
    <w:p>
      <w:pPr>
        <w:pStyle w:val="21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ых  внутренних заимствований</w:t>
      </w:r>
    </w:p>
    <w:p>
      <w:pPr>
        <w:pStyle w:val="21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го образования «Пристенского</w:t>
      </w:r>
    </w:p>
    <w:p>
      <w:pPr>
        <w:pStyle w:val="21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овета» Пристенского района Курской области на 2015год</w:t>
      </w:r>
    </w:p>
    <w:p>
      <w:pPr>
        <w:pStyle w:val="2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1"/>
        <w:ind w:left="435" w:hanging="0"/>
        <w:jc w:val="both"/>
        <w:rPr/>
      </w:pPr>
      <w:r>
        <w:rPr>
          <w:rFonts w:cs="Arial" w:ascii="Arial" w:hAnsi="Arial"/>
          <w:sz w:val="24"/>
        </w:rPr>
        <w:t xml:space="preserve">1.Привлечение внутренних заимствований </w:t>
      </w:r>
    </w:p>
    <w:p>
      <w:pPr>
        <w:pStyle w:val="211"/>
        <w:ind w:left="4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6"/>
        <w:gridCol w:w="44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ы заимствований</w:t>
            </w:r>
          </w:p>
          <w:p>
            <w:pPr>
              <w:pStyle w:val="2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привлечения средств в 2015 году (тыс. 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е ценные бумаг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диты кредитных организац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1"/>
              <w:jc w:val="both"/>
              <w:rPr/>
            </w:pPr>
            <w:r>
              <w:rPr>
                <w:rFonts w:cs="Arial" w:ascii="Arial" w:hAnsi="Arial"/>
                <w:sz w:val="24"/>
              </w:rPr>
              <w:t>2. Погашение внутренних заимствова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ы заимствован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погашения средств в 2015году   (тыс. 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е ценные бумаг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диты кредитных организац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559" w:right="1276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стенский сельсовет» на 2015 год </w:t>
      </w:r>
    </w:p>
    <w:p>
      <w:pPr>
        <w:pStyle w:val="21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 плановый период 2016 и 2017 годов</w:t>
      </w:r>
    </w:p>
    <w:p>
      <w:pPr>
        <w:pStyle w:val="21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1"/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А</w:t>
      </w:r>
    </w:p>
    <w:p>
      <w:pPr>
        <w:pStyle w:val="21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ых  внутренних заимствований</w:t>
      </w:r>
    </w:p>
    <w:p>
      <w:pPr>
        <w:pStyle w:val="21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«Пристенского</w:t>
      </w:r>
    </w:p>
    <w:p>
      <w:pPr>
        <w:pStyle w:val="21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овета» Пристенского района Курской области на плановый период 2016 и 2017 годов</w:t>
      </w:r>
    </w:p>
    <w:p>
      <w:pPr>
        <w:pStyle w:val="211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211"/>
        <w:ind w:left="435" w:hanging="0"/>
        <w:jc w:val="both"/>
        <w:rPr/>
      </w:pPr>
      <w:r>
        <w:rPr>
          <w:rFonts w:cs="Arial" w:ascii="Arial" w:hAnsi="Arial"/>
          <w:sz w:val="24"/>
        </w:rPr>
        <w:t xml:space="preserve">1.Привлечение внутренних заимствований </w:t>
      </w:r>
    </w:p>
    <w:p>
      <w:pPr>
        <w:pStyle w:val="211"/>
        <w:ind w:left="4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46"/>
        <w:gridCol w:w="2339"/>
        <w:gridCol w:w="239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ы заимствований</w:t>
            </w:r>
          </w:p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привлечения средств на 2016 год (тыс. рубле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привлечения средств на 2017год  (тыс.рублей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е ценные бума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диты кредитных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Погашение внутренних заимствова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ы заимств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>
                <w:rFonts w:cs="Arial" w:ascii="Arial" w:hAnsi="Arial"/>
                <w:sz w:val="24"/>
              </w:rPr>
              <w:t>Объем погашения средств на 2016 год (тыс. руб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 погашения средств на 2017год (тыс. руб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е ценные бума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диты кредитных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стенский сельсовет» на 2015 год </w:t>
      </w:r>
    </w:p>
    <w:p>
      <w:pPr>
        <w:pStyle w:val="211"/>
        <w:tabs>
          <w:tab w:val="clear" w:pos="708"/>
          <w:tab w:val="left" w:pos="6555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 плановый период 2016 и 2017 годов</w:t>
      </w:r>
    </w:p>
    <w:p>
      <w:pPr>
        <w:pStyle w:val="211"/>
        <w:tabs>
          <w:tab w:val="clear" w:pos="708"/>
          <w:tab w:val="left" w:pos="6555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ПРОГРАММА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униципальных гарантий муниципального образования «Пристенского сельсовета» Пристенского района Курской области на 2015 год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9480" w:leader="none"/>
        </w:tabs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Перечень подлежащих предоставлению муниципальных гарантий в 2015году </w:t>
      </w:r>
    </w:p>
    <w:tbl>
      <w:tblPr>
        <w:tblW w:w="98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05"/>
        <w:gridCol w:w="1883"/>
        <w:gridCol w:w="1452"/>
        <w:gridCol w:w="1565"/>
        <w:gridCol w:w="1373"/>
        <w:gridCol w:w="1215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иа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гаран-тирования, тыс.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прав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рессног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ова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гарантии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2.2 Общий объем бюджетных ассигнований, предусмотренных на исполнение муниципальных гарантий муниципального образования «Пристенский сельсовет» Пристенского района Курской области по возможным гарантийным случаям, в 2015 год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ие муниципальных гарантий муниципального образования «Пристенский сельсовет» Пристенского района Курской обла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, в 2015 году тыс.рубле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счет источника финансирования дефицита местного бюдже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стенский сельсовет» на 2015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6 и 2017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ПРОГРАММА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униципальных гарантий муниципального образования «Пристенского сельсовета» Пристенского района Курской области на плановый период 2016 и 2017 годов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9480" w:leader="none"/>
        </w:tabs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Перечень подлежащих предоставлению муниципальных гарантий на плановый период 2016 и 2017годов </w:t>
      </w:r>
    </w:p>
    <w:tbl>
      <w:tblPr>
        <w:tblW w:w="98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05"/>
        <w:gridCol w:w="1883"/>
        <w:gridCol w:w="1452"/>
        <w:gridCol w:w="1565"/>
        <w:gridCol w:w="1373"/>
        <w:gridCol w:w="1215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иа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гаран-тирования, тыс.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рессног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2.2 Общий объем бюджетных ассигнований, предусмотренных на исполнение муниципальных гарантий муниципального образования «Пристенский сельсовет» Пристенского района Курской области по возможным гарантийным случаям, на плановый период 2016- 2017 год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ие муниципальных гарантий муниципального образования «Пристенский сельсовет» Пристенского района Ку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, в 2016году тыс.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, в 2017году тыс.руб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счет источника финансирования дефицита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9628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6.4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character" w:styleId="2">
    <w:name w:val="Знак Знак2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нак Знак1"/>
    <w:basedOn w:val="Style5"/>
    <w:qFormat/>
    <w:rPr>
      <w:rFonts w:ascii="Tahoma" w:hAnsi="Tahoma" w:cs="Tahoma"/>
      <w:lang w:val="ru-RU" w:bidi="ar-SA"/>
    </w:rPr>
  </w:style>
  <w:style w:type="character" w:styleId="Style6">
    <w:name w:val="Основной шрифт"/>
    <w:qFormat/>
    <w:rPr/>
  </w:style>
  <w:style w:type="character" w:styleId="Style7">
    <w:name w:val="Знак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1">
    <w:name w:val="Знак Знак4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>
      <w:autoSpaceDE w:val="true"/>
      <w:spacing w:before="360" w:after="360"/>
    </w:pPr>
    <w:rPr>
      <w:b/>
      <w:caps/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autoSpaceDE w:val="true"/>
      <w:ind w:firstLine="54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ind w:firstLine="540"/>
      <w:jc w:val="both"/>
    </w:pPr>
    <w:rPr>
      <w:b/>
      <w:bCs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текст"/>
    <w:basedOn w:val="Normal"/>
    <w:qFormat/>
    <w:pPr>
      <w:autoSpaceDE w:val="true"/>
      <w:ind w:firstLine="567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аголовок_ТАБ"/>
    <w:basedOn w:val="Normal"/>
    <w:qFormat/>
    <w:pPr>
      <w:keepNext w:val="true"/>
      <w:autoSpaceDE w:val="true"/>
      <w:spacing w:before="0" w:after="120"/>
      <w:jc w:val="center"/>
    </w:pPr>
    <w:rPr>
      <w:b/>
    </w:rPr>
  </w:style>
  <w:style w:type="paragraph" w:styleId="Style15">
    <w:name w:val="Заголовок_РИС"/>
    <w:basedOn w:val="Normal"/>
    <w:qFormat/>
    <w:pPr>
      <w:autoSpaceDE w:val="true"/>
      <w:spacing w:before="120" w:after="120"/>
      <w:jc w:val="center"/>
    </w:pPr>
    <w:rPr>
      <w:i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autoSpaceDE w:val="true"/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0"/>
      <w:lang w:val="ru-RU"/>
    </w:rPr>
  </w:style>
  <w:style w:type="paragraph" w:styleId="Style17">
    <w:name w:val="Список_без_б"/>
    <w:basedOn w:val="Normal"/>
    <w:qFormat/>
    <w:pPr>
      <w:numPr>
        <w:ilvl w:val="0"/>
        <w:numId w:val="3"/>
      </w:numPr>
      <w:autoSpaceDE w:val="true"/>
      <w:spacing w:before="40" w:after="40"/>
      <w:ind w:left="357" w:hanging="0"/>
      <w:jc w:val="both"/>
    </w:pPr>
    <w:rPr>
      <w:sz w:val="22"/>
    </w:rPr>
  </w:style>
  <w:style w:type="paragraph" w:styleId="Style18">
    <w:name w:val="Таблица"/>
    <w:basedOn w:val="Normal"/>
    <w:qFormat/>
    <w:pPr>
      <w:autoSpaceDE w:val="true"/>
      <w:spacing w:before="20" w:after="20"/>
    </w:pPr>
    <w:rPr/>
  </w:style>
  <w:style w:type="paragraph" w:styleId="Style19">
    <w:name w:val="Текст письма"/>
    <w:basedOn w:val="Normal"/>
    <w:qFormat/>
    <w:pPr>
      <w:autoSpaceDE w:val="true"/>
      <w:spacing w:before="60" w:after="60"/>
      <w:jc w:val="both"/>
    </w:pPr>
    <w:rPr>
      <w:sz w:val="22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autoSpaceDE w:val="true"/>
      <w:spacing w:before="20" w:after="20"/>
      <w:jc w:val="both"/>
    </w:pPr>
    <w:rPr>
      <w:sz w:val="22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autoSpaceDE w:val="true"/>
      <w:ind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autoSpaceDE w:val="true"/>
    </w:pPr>
    <w:rPr>
      <w:sz w:val="28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43:00Z</dcterms:created>
  <dc:creator>SVlad</dc:creator>
  <dc:description/>
  <cp:keywords/>
  <dc:language>en-US</dc:language>
  <cp:lastModifiedBy>user</cp:lastModifiedBy>
  <cp:lastPrinted>2015-03-02T09:43:00Z</cp:lastPrinted>
  <dcterms:modified xsi:type="dcterms:W3CDTF">2015-04-10T13:15:00Z</dcterms:modified>
  <cp:revision>82</cp:revision>
  <dc:subject/>
  <dc:title>Об областном бюджете на 2006 год</dc:title>
</cp:coreProperties>
</file>