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ыполнении Плана мероприятий по противодействию коррупции  в Администрации Пристенского сельсовета за 2024 год</w:t>
      </w:r>
    </w:p>
    <w:tbl>
      <w:tblPr>
        <w:tblW w:w="15062" w:type="dxa"/>
        <w:jc w:val="left"/>
        <w:tblInd w:w="-67" w:type="dxa"/>
        <w:tblLayout w:type="fixed"/>
        <w:tblCellMar>
          <w:top w:w="102" w:type="dxa"/>
          <w:left w:w="62" w:type="dxa"/>
          <w:bottom w:w="102" w:type="dxa"/>
          <w:right w:w="62" w:type="dxa"/>
        </w:tblCellMar>
      </w:tblPr>
      <w:tblGrid>
        <w:gridCol w:w="782"/>
        <w:gridCol w:w="6960"/>
        <w:gridCol w:w="732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ация о выполнении мероприятий</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 Координационные мероприятия механизмов противодействия коррупции</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1. Правовое обеспечение в сфере противодействия корруп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инятие нормативных правовых актов Администрации Пристенского сельсовета, направленных на противодействие коррупции, в том числе своевременное приведение в соответствие с федеральным законодательством нормативных правовых актов в сфере противодействия коррупции</w:t>
            </w:r>
          </w:p>
        </w:tc>
        <w:tc>
          <w:tcPr>
            <w:tcW w:w="73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2024 года приняты нормативные правовые акты в сфере противодействия коррупции: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 от 19 февраля 2024 г. № 14 </w:t>
            </w:r>
            <w:r>
              <w:rPr>
                <w:rFonts w:cs="Times New Roman" w:ascii="Times New Roman" w:hAnsi="Times New Roman"/>
                <w:sz w:val="24"/>
                <w:szCs w:val="24"/>
              </w:rPr>
              <w:t xml:space="preserve">О внесении изменений в Постановление Администрации Пристенского сельсовета </w:t>
            </w:r>
          </w:p>
          <w:p>
            <w:pPr>
              <w:pStyle w:val="Style15"/>
              <w:shd w:fill="FFFFFF" w:val="clear"/>
              <w:spacing w:before="0" w:after="0"/>
              <w:rPr>
                <w:iCs/>
              </w:rPr>
            </w:pPr>
            <w:r>
              <w:rPr>
                <w:iCs/>
              </w:rPr>
              <w:t>№</w:t>
            </w:r>
            <w:r>
              <w:rPr>
                <w:iCs/>
              </w:rPr>
              <w:t>83 от 25.11.2019 г. «</w:t>
            </w:r>
            <w:r>
              <w:rPr>
                <w:bCs/>
                <w:color w:val="000000"/>
              </w:rPr>
              <w:t>Об утверждении Порядка увольнения</w:t>
            </w:r>
            <w:r>
              <w:rPr>
                <w:iCs/>
              </w:rPr>
              <w:t xml:space="preserve"> </w:t>
            </w:r>
            <w:r>
              <w:rPr>
                <w:bCs/>
                <w:color w:val="000000"/>
              </w:rPr>
              <w:t xml:space="preserve"> (освобождения от должности) муниципальных служащих и лиц, замещающих муниципальную должность, администрации Пристенского сельсовета Пристенского района Курской области в связи с утратой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от 29 ноября   2024г.  № 56 О внесении изменений в Положение о комиссии по соблюдению требований к служебному  поведению муниципальных  служащих Администрации                                                                    Пристенского сельсовета Пристенского района Курской области и урегулированию конфликта интерес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разрабатываемых проектов нормативных правовых актов и принятых нормативных правовых актов (в соответствующей сфере деятельности)</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ы нормативных правовых актов проходят антикоррупционную экспертизу и в случае  выявления фактов коррупции возвращаются на устранение исполнителям, экспертиза принятых нормативных правовых актов в соответствующей сфере деятельности при мониторинге их применения проводится постоянно</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2. Организационное обеспечение антикоррупционных мероприятий</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едоставление информации о реализации планов мероприятий по противодействию коррупции на 2021 - 2023 годы </w:t>
            </w:r>
          </w:p>
        </w:tc>
        <w:tc>
          <w:tcPr>
            <w:tcW w:w="7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едставлен отчет о реализации плана за 2024 год Главе Пристенского сельсовета Пристенского района 16 января 2025 год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оценки коррупционных рисков, возникающих при реализации функций муниципальными служащими Администрации Пристенского сельсовета Пристенского района Курской области, по компетенции</w:t>
            </w:r>
          </w:p>
        </w:tc>
        <w:tc>
          <w:tcPr>
            <w:tcW w:w="73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Было утверждено постановление Администрации №18т 03.04.2020 «Об утверждении Перечня конкретных должностей муниципальной службы Администрации Пристенского сельсовета Пристенского района Курской област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актуализация перечня должностей не требуетс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консультативно-методической помощи муниципальным учреждениям в организации работы по противодействию корруп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о-методическая помощь муниципальным учреждениям в организации работы по противодействию коррупции оказывается регулярно</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3. Меры по совершенствованию государственного управления в целях предупреждения коррупц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воевременного представления предусмотренных действующим законодательством сведений о доходах, расходах, об имуществе и обязательствах имущественного характера, по компетен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 проводятся обучающие и разъяснительные беседы с сотрудникам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лиц, замещающих муниципальные должности Администрации Пристенского сельсовета  Пристенского района Курской области, муниципальных служащих  Администрации Пристенского сельсовета Пристен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Пристенского района Курской области и членов их семей в информационно-коммуникационной сети "Интернет"</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лиц, замещающих муниципальные должности Администрации Пристенского сельсовета  Пристенского района Курской области, муниципальных служащих  Администрации Пристенского сельсовета Пристенского района Курской области и членов их семей, а также размещение сведений о доходах, об имуществе и обязательствах имущественного характера лиц, замещающих должности руководителей муниципальных учреждений Пристенского сельсовета Пристенского района Курской области и членов их семей в информационно-коммуникационной сети "Интернет" за 2023 год осуществлено заместителем главы 23.04.2024г.</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ализ сведений о доходах, расходах, об имуществе и обязательствах имущественного характера муниципальных служащих Администрации Пристенского сельсовета Пристенского района Курской области, а также членов их семей</w:t>
            </w:r>
          </w:p>
        </w:tc>
        <w:tc>
          <w:tcPr>
            <w:tcW w:w="73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ведения проанализированы. на основании представленных подтверждающих материалов (документов),  на основании полученных пояснений от муниципальных служащих в устной форме. Оснований для инициирования процедуры контроля за доходами и расходами не выявле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4.</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й по соблюдению требований к служебному поведению и урегулированию конфликта интересов, по компетен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соблюдению требований к служебному поведению муниципальных служащих Администрации Пристенского сельсовета Пристенского района и урегулированию конфликта интересов осуществляет свою деятельност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6.</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туализация сведений, содержащихся в анкетах, предоставляемых лицами при назначении на муниципальные должности Пристенского сельсовета Пристенского района Курской области, должности муниципальной службы Администрации Пристенского сельсовета Пристенского района Курской области, в том числе актуализация сведений об их родственниках и иных лицах</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едением личных дел лиц, замещающих муниципальные должности и лиц, замещающих должности муниципальной службы в Администрации Пристенского сельсовета,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 осуществляется регулярн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7.</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знакомление граждан при поступлении на муниципальную службу в Администрацию Пристенского сельсовета Пристенского района Курской области с законодательством о противодействии коррупции и муниципальных служащих Администрации Пристенского сельсовета Пристен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 по компетен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ую службу в Администрацию Пристенского сельсовета Пристенского района в 2024 год не поступало</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оступающих обращений граждан о фактах коррупции со стороны лиц, замещающих муниципальные должности муниципального образования «Пристенский сельсовет», муниципальных служащих Администрации Пристенского сельсовета, руководителей учреждений, подведомственных  Администрации Пристенского сельсовета, для выявления сфер деятельности, наиболее подверженных коррупционным проявлениям</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4 год обращений не поступало</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 Антикоррупционные мероприятия, направленные на создание благоприятных условий для развития экономики Курской обла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по компетен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осуществляется путем постоянного контроля органами Федерального казначейства за осуществлением закупочных процедур</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контроля в сфере закупок товаров, работ, услуг для обеспечения государственных и муниципальных нужд, по компетен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счетный орган Пристенского района ведет контроль открытости и гласности в сфере закупок товаров, работ, услуг для обеспечения муниципальных нужд</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за использованием имущества, находящегося в муниципальной  собственности Администрации Пристенского сельсовета Пристенского района Курской области, земельных участков, находящихся в муниципальной собственности Администрации Пристенского сельсовета Пристенского района Курской области,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ой администрации ведется постоянный контроль за использованием имущества, находящегося в муниципальной собственности муниципального образования «Пристенский сельсовет», земельных участков, находящихся в муниципальной собственности , в том числе контроль в части своевременного внесения арендной платы в соответствующие бюджеты</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Совершенствование взаимодействия органов исполнительной власти Курской области и общества в сфере антикоррупционных мероприятий</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 Повышение уровня правовой грамот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учебно-методических семинаров для муниципальных служащих по вопросам соблюдения ограничений, запретов и обязанностей, установленных действующим антикоррупционным законодательством</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КС, проводимых в Администрации Пристенского район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муниципальных служащих по вопросам противодействия коррупци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2024 году заместитель главы Пристенского сельсовета Миненкова О.А. прошла обучение по дополнительной профессиональной программе «Основы профилактики коррупции»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Администрации Пристенского сельсовета Пристенского района Курской области, впервые поступивших на муниципальную службу в  Администрацию Пристенского сельсовета Пристенского района Курс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73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ри поступлении на муниципальную службу в Администрацию Пристенского сельсовета Пристенского района Курской области - гражданин ознакамливается с положениями законодательства Российской Федерации о противодействии коррупции, в том числе об установлении наказания за получение и дачу взятки, посредничество во взяточничестве, об увольнении в связи с утратой доверия, о порядке проверки сведений, представляемых в соответствии с законодательством Российской Федерации о противодействии коррупции, а также с положениями Кодекса этики и служебного поведения муниципальных служащих Администрации Пристенского сельсовета.</w:t>
            </w:r>
          </w:p>
        </w:tc>
      </w:tr>
      <w:tr>
        <w:trPr/>
        <w:tc>
          <w:tcPr>
            <w:tcW w:w="15062"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2. Обеспечение открытости органов местного самоуправл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проводимых антикоррупционных мероприятиях, контактных телефонах доверия ("горячих линий") на официальном сайте Пристенского сельсовета Пристенского района Курской области</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на официальных стендах муниципального образования и на официальном сайте в сети Интернет памяток  о профилактике коррупции, недопустимости коррупционных проявлений в обществе</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2.</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щение отчета о выполнении плана противодействия коррупции в Администрации Пристенского сельсовета Пристенского района Курской области в информационно-телекоммуникационной сети "Интернет"</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тчета о выполнении плана противодействия коррупции в Администрации Пристенского сельсовета Пристенского района Курской области в информационно-телекоммуникационной сети "Интернет будет произведено не позднее 20 января 2024 год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6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тенд поддерживается в актуальном состояни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4.</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Пристенского сельсовет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Пристенского сельсовета будут размещены на официальном сайте до 01.05.2025 год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5.</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Пристенского сельсовет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доходах, об имуществе и обязательствах имущественного характера руководителей организаций подведомственных Администрации Пристенского сельсовета размещены не будут, в связи с ликвидацией подведомственных учреждени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Заместитель главы Пристенского сельсовета                                   О.А.Миненкова</w:t>
      </w:r>
    </w:p>
    <w:sectPr>
      <w:type w:val="nextPage"/>
      <w:pgSz w:orient="landscape" w:w="16838" w:h="11906"/>
      <w:pgMar w:left="1134" w:right="758"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6B216181070760F65BF9BB43702EB38E5D7B99B6BFC0DE43A922CD0FyD4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4:00Z</dcterms:created>
  <dc:creator>user</dc:creator>
  <dc:description/>
  <cp:keywords/>
  <dc:language>en-US</dc:language>
  <cp:lastModifiedBy>Админ</cp:lastModifiedBy>
  <cp:lastPrinted>2018-09-21T10:50:00Z</cp:lastPrinted>
  <dcterms:modified xsi:type="dcterms:W3CDTF">2025-01-20T12:28:00Z</dcterms:modified>
  <cp:revision>3</cp:revision>
  <dc:subject/>
  <dc:title>Отчет </dc:title>
</cp:coreProperties>
</file>