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 Сведения о муниципальном недвижимом имуществе на 01.05.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раздел 1.1 Сведения о земельных участ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4"/>
        <w:gridCol w:w="1612"/>
        <w:gridCol w:w="1716"/>
        <w:gridCol w:w="2204"/>
        <w:gridCol w:w="1484"/>
        <w:gridCol w:w="601"/>
        <w:gridCol w:w="2369"/>
        <w:gridCol w:w="2232"/>
        <w:gridCol w:w="911"/>
      </w:tblGrid>
      <w:tr>
        <w:trPr>
          <w:trHeight w:val="36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с датой присво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атегория земель, вид разрешенного ис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м улучшении земельного учас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зданием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, д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., земли населенных пунктов, для размещения здания администрации Пристенского сельсо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35296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20-46/020/002/2015-58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3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13113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574804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1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00000: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80845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503881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2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00000: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913780 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5695304.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3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 Пристен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6400 кв.м., Земли населенных пунктов, Для размещения кладбища с. Пристен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592644.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9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д.Ольхова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льхов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8000 кв.м., Земли населенных пунктов, Для размещения кладбища д. Ольхова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085894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8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.04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Глафи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20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12000 кв.м., Земли населенных пунктов, Для размещения кладбища х. Глафир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984699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201:7-46/020/201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.04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 Северное Двоелуч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верное Двоелу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803: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9.1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21000 кв.м., Земли населенных пунктов, Для размещения кладбища д. Ольхова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12146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3-46/051/2022-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6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Озе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501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9.1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4400 кв.м., Земли населенных пунктов, ритуа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46134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501:90-46/020/2018-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4.201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с.Большие Се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30101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8000 кв.м., Земли населенных пунктов, Земельный участок занятый объектом муницыпальной собственности (кладбищ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410241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030101:179-46/020/2018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27.04.2018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4.201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Свобод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601: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8.06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60"/>
              <w:rPr/>
            </w:pPr>
            <w:r>
              <w:rPr>
                <w:rFonts w:eastAsia="Arial"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1000 кв.м., Земли населенных пунктов, </w:t>
            </w:r>
            <w:r>
              <w:rPr>
                <w:rFonts w:cs="Arial" w:ascii="Arial" w:hAnsi="Arial"/>
                <w:color w:val="292C2F"/>
              </w:rPr>
              <w:t>ритуальная деятель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6375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080601:89-46/020/2018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31.07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 х.Па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6:19:030201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7.07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60" w:hanging="0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 xml:space="preserve">800 кв.м., Земли населенных пунктов, </w:t>
            </w:r>
            <w:r>
              <w:rPr>
                <w:rFonts w:cs="Arial" w:ascii="Arial" w:hAnsi="Arial"/>
                <w:color w:val="292C2F"/>
              </w:rPr>
              <w:t>ритуальная деятель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803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030201:19-46/020/2018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16.08.2018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портивная площа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,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.10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374 кв.м., Земли населенных пунктов,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76917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110101:763-46/051/2021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04.02.2021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С.Двоелуч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Двоелу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80201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68 кв.м., Земли населенных пунктов, Земельные участки (территории)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26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080201:299-46/051/2022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27.05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Прист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158 кв.м., Земли населенных пунктов, Историко-культур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7474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110101:771-46/051/2022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27.05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ая могила с. Б.С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ружени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30101: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47 кв.м., Земли населенных пунктов, Историко-культур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2232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№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rFonts w:cs="Arial" w:ascii="Arial" w:hAnsi="Arial"/>
                <w:color w:val="292C2F"/>
              </w:rPr>
              <w:t>46:19:030101:516-46/051/2022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rFonts w:cs="Arial" w:ascii="Arial" w:hAnsi="Arial"/>
                <w:color w:val="292C2F"/>
              </w:rPr>
              <w:t>от 27.05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рудки, ул. Прудковская (около дома №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:19:080401: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401:165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Центральная (около дома №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80101:3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2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Пензенская (около дома №1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80101:3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3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Садовая (около дома №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80803: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101:6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6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101:6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5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301: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3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101:6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7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Молодежная (около дома №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301: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Заречная  (около дома №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101:6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Большие Сети ул. Выгоновка (около дома №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30101:3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6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Садовая (около дома №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30101:3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5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Лесная (около дома №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030101:3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5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7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МО 386324441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:19:110101:7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347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764-46/051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 Барская, 37 ОКТМО 38632444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7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2.07.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26" w:hanging="0"/>
              <w:rPr/>
            </w:pPr>
            <w:r>
              <w:rPr>
                <w:sz w:val="20"/>
                <w:szCs w:val="20"/>
              </w:rPr>
              <w:t xml:space="preserve">5000 кв.м. земли населенных пунктов, </w:t>
            </w:r>
            <w:r>
              <w:rPr>
                <w:rFonts w:cs="Arial" w:ascii="Arial" w:hAnsi="Arial"/>
                <w:color w:val="292C2F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407669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Пристенский сельсовет» Пристенского района, ИНН/КПП 4619000405/461901001 ОГРН </w:t>
            </w:r>
            <w:r>
              <w:rPr/>
              <w:t>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46:19:110101:784-46/06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1:00Z</dcterms:created>
  <dc:creator>Админ</dc:creator>
  <dc:description/>
  <cp:keywords/>
  <dc:language>en-US</dc:language>
  <cp:lastModifiedBy>Админ</cp:lastModifiedBy>
  <dcterms:modified xsi:type="dcterms:W3CDTF">2024-05-07T13:07:00Z</dcterms:modified>
  <cp:revision>3</cp:revision>
  <dc:subject/>
  <dc:title>Реестр муниципального имущества </dc:title>
</cp:coreProperties>
</file>