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Сохраняет ли ребенок право пользования жилым помещением, находящимся в собственности одного из родителей, после расторжения родителями брака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4 ст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, если иное не установлено соглашением между собственником и бывшим членом его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 Семей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бенок имеет право на защиту своих прав и законных интересов, которая осуществляется родителям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К РФ). Родители несут ответственность за воспитание и развитие своих детей, они обязаны заботиться о здоровье, физическом, психическом, духовном и нравственном развитии своих детей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права ребенка и обязанности его родителей сохраняются и после расторжения брака родителей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 лишение ребенк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а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ым помещением одного из родителей - собственника этого помещения может повлечь нарушение прав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силу установлений Семей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нностях родителей в отношении своих детей право пользования жилым помещением, находящимся в собственности одного из родителей, должно сохраняться за ребенком и после расторжения брака между его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окурора Пристенского района                                                             А.Г. Иванов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486C5C3424F42FF9CE7F7D093C22B6295F0D14F1430C80C1EFFD1DE6C0F2360D9F49C042257C9P2ZDK" TargetMode="External"/><Relationship Id="rId3" Type="http://schemas.openxmlformats.org/officeDocument/2006/relationships/hyperlink" Target="consultantplus://offline/ref=07B486C5C3424F42FF9CE7F7D093C22B6295F1DE4D1630C80C1EFFD1DEP6ZCK" TargetMode="External"/><Relationship Id="rId4" Type="http://schemas.openxmlformats.org/officeDocument/2006/relationships/hyperlink" Target="consultantplus://offline/ref=07B486C5C3424F42FF9CE7F7D093C22B6295F1DE4D1630C80C1EFFD1DE6C0F2360D9F49C042257C8P2ZDK" TargetMode="External"/><Relationship Id="rId5" Type="http://schemas.openxmlformats.org/officeDocument/2006/relationships/hyperlink" Target="consultantplus://offline/ref=07B486C5C3424F42FF9CE7F7D093C22B6295F1DE4D1630C80C1EFFD1DE6C0F2360D9F49C042257C4P2ZEK" TargetMode="External"/><Relationship Id="rId6" Type="http://schemas.openxmlformats.org/officeDocument/2006/relationships/hyperlink" Target="consultantplus://offline/ref=07B486C5C3424F42FF9CE7F7D093C22B6295F0D14F1430C80C1EFFD1DE6C0F2360D9F49C042257C9P2ZDK" TargetMode="External"/><Relationship Id="rId7" Type="http://schemas.openxmlformats.org/officeDocument/2006/relationships/hyperlink" Target="consultantplus://offline/ref=07B486C5C3424F42FF9CE7F7D093C22B6295F1DE4D1630C80C1EFFD1DEP6Z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25:00Z</dcterms:created>
  <dc:creator>Щигровская межрайонная прокуратура</dc:creator>
  <dc:description/>
  <cp:keywords/>
  <dc:language>en-US</dc:language>
  <cp:lastModifiedBy>Щигровская межрайонная прокуратура</cp:lastModifiedBy>
  <dcterms:modified xsi:type="dcterms:W3CDTF">2014-07-05T10:26:00Z</dcterms:modified>
  <cp:revision>2</cp:revision>
  <dc:subject/>
  <dc:title/>
</cp:coreProperties>
</file>