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СТЕНСКОГО СЕЛЬСОВЕТ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2.11. 2015г. </w:t>
        <w:tab/>
        <w:t>№92</w:t>
      </w:r>
    </w:p>
    <w:p>
      <w:pPr>
        <w:pStyle w:val="Normal"/>
        <w:widowControl/>
        <w:autoSpaceDE w:val="true"/>
        <w:ind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 утверждении муниципальной </w:t>
      </w:r>
    </w:p>
    <w:p>
      <w:pPr>
        <w:pStyle w:val="Normal"/>
        <w:autoSpaceDE w:val="true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 «Защита населения и</w:t>
      </w:r>
    </w:p>
    <w:p>
      <w:pPr>
        <w:pStyle w:val="Normal"/>
        <w:autoSpaceDE w:val="true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autoSpaceDE w:val="true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еспечение пожарной безопасности и</w:t>
      </w:r>
    </w:p>
    <w:p>
      <w:pPr>
        <w:pStyle w:val="Normal"/>
        <w:autoSpaceDE w:val="true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зопасности  людей на водных объектах</w:t>
      </w:r>
    </w:p>
    <w:p>
      <w:pPr>
        <w:pStyle w:val="Normal"/>
        <w:autoSpaceDE w:val="true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 муниципальном образовании «Пристенский </w:t>
      </w:r>
    </w:p>
    <w:p>
      <w:pPr>
        <w:pStyle w:val="Normal"/>
        <w:autoSpaceDE w:val="true"/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сельсовет на 2016-2018 годы»»</w:t>
      </w:r>
    </w:p>
    <w:p>
      <w:pPr>
        <w:pStyle w:val="Normal"/>
        <w:widowControl/>
        <w:autoSpaceDE w:val="true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, руководствуясь Уставом муниципального образования «Пристенский сельсовет» Прист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в целях обеспечения пожарной безопасности, недопущения гибели людей вследствие бытовых и природных пожаров, защиты населения муниципального образования «Пристенский сельсовет» Пристенского района Курской области от возможных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Администрация Пристенского сельсовета   ПОСТАНОВЛЯЕТ:</w:t>
      </w:r>
    </w:p>
    <w:p>
      <w:pPr>
        <w:pStyle w:val="Normal"/>
        <w:widowControl/>
        <w:autoSpaceDE w:val="true"/>
        <w:ind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1.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муниципальном образовании «Пристенский сельсовет на 2016-2018 годы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2.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Постановление вступает в силу со дня его обнародования и распространяет свои действия с 01.01.2016 го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Пристенского сельсовет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енского района                                                                   С.Е.Некипел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24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Пристенского сельсовета Пристенского </w:t>
      </w:r>
    </w:p>
    <w:p>
      <w:pPr>
        <w:pStyle w:val="ConsPlusNormal"/>
        <w:widowControl/>
        <w:ind w:left="524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widowControl/>
        <w:ind w:left="5245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11.2015  г. №92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ристенский сельсовет на 2016-2018 годы»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  <w:r>
        <w:rPr>
          <w:b/>
          <w:color w:val="000000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ристенский сельсовет на 2016-2018 годы»»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43"/>
      </w:tblGrid>
      <w:tr>
        <w:trPr>
          <w:trHeight w:val="8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ристенский сельсовет на 2016-2018 годы»»</w:t>
            </w:r>
          </w:p>
        </w:tc>
      </w:tr>
      <w:tr>
        <w:trPr>
          <w:trHeight w:val="29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, Федеральный закон от 21.12.1994 № 68-ФЗ «О защите населения и территорий от чрезвычайных ситуаций природного и техногенного характера», Законов 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Пристенский сельсовет» Присте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>
          <w:trHeight w:val="8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720" w:firstLine="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7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7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безопасности людей на водных объектах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населения и территории от ЧС, обеспечение пожарной безопасности Пристенского сельсовета Пристенского района Курской области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– 2018 годы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Защита населения и территории от чрезвычайных ситу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7 тыс. руб.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Обеспечение пожарной безопас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57,0 тыс.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г 23 тыс.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г 17 тыс.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 17 тыс.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«Обеспечение безопасности людей на водных объектах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Пристенского сельсовета  Пристенского района Курской  области.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>
          <w:trHeight w:val="18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Пристенского сельсовета Пристен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Содержание проблемы,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</w:rPr>
        <w:t>на решение которой направлена Программа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ристенского сельсовета  Пристен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На территории  Пристенского сельсовета Пристен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Пристенского сельсовета Пристен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18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Пристенского сельсовета  Пристенского района Курской обла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32"/>
          <w:szCs w:val="32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реализации Программ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Пристенского сельсовета  Пристенского района Курской обла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ситуаци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16 – 2018 годо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Перечень программных мероприятий, сроки их</w:t>
      </w:r>
    </w:p>
    <w:p>
      <w:pPr>
        <w:pStyle w:val="ConsPlusNormal"/>
        <w:widowControl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ализации и объемы финансирова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Пристенского сельсовета   Пристенского района Курской области.        </w:t>
        <w:tab/>
        <w:tab/>
        <w:t xml:space="preserve"> 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32"/>
          <w:szCs w:val="32"/>
        </w:rPr>
        <w:t>V. Механизм реализации Программы, включающий в себя механизм управления Программой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Пристенского сельсовета Пристенского района Кур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ристенского сельсовета Пристен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5- 2017 годов добиться создания необходимых условий комплексной безопасности для повышения уровня защиты населения и территории Пристенского сельсовета Пристенского района Курской области от ЧС, в том числ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Пристенского сельсовета Пристенского района Курской област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5 года)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Контроль за ходом реализации Программ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Пристенского сельсовета Пристен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tabs>
          <w:tab w:val="clear" w:pos="720"/>
          <w:tab w:val="left" w:pos="7184" w:leader="none"/>
          <w:tab w:val="left" w:pos="7648" w:leader="none"/>
          <w:tab w:val="right" w:pos="9641" w:leader="none"/>
        </w:tabs>
        <w:rPr/>
      </w:pPr>
      <w:r>
        <w:rPr>
          <w:sz w:val="24"/>
          <w:szCs w:val="24"/>
        </w:rPr>
        <w:tab/>
        <w:t xml:space="preserve">от  ______.2015г. №  </w:t>
      </w:r>
    </w:p>
    <w:p>
      <w:pPr>
        <w:pStyle w:val="ConsPlus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ConsPlusNormal"/>
        <w:widowControl/>
        <w:ind w:firstLine="567"/>
        <w:jc w:val="center"/>
        <w:rPr/>
      </w:pPr>
      <w:r>
        <w:rPr>
          <w:b/>
          <w:sz w:val="32"/>
          <w:szCs w:val="32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Пристенского сельсовет на 2016-2018 годы»»</w:t>
      </w:r>
    </w:p>
    <w:p>
      <w:pPr>
        <w:pStyle w:val="ConsPlusNormal"/>
        <w:widowControl/>
        <w:ind w:left="426" w:firstLine="567"/>
        <w:jc w:val="right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9"/>
        <w:gridCol w:w="979"/>
        <w:gridCol w:w="335"/>
        <w:gridCol w:w="821"/>
        <w:gridCol w:w="7"/>
        <w:gridCol w:w="22"/>
        <w:gridCol w:w="968"/>
        <w:gridCol w:w="25"/>
        <w:gridCol w:w="834"/>
        <w:gridCol w:w="708"/>
        <w:gridCol w:w="709"/>
        <w:gridCol w:w="17"/>
        <w:gridCol w:w="269"/>
        <w:gridCol w:w="425"/>
        <w:gridCol w:w="14"/>
        <w:gridCol w:w="273"/>
        <w:gridCol w:w="425"/>
        <w:gridCol w:w="11"/>
        <w:gridCol w:w="134"/>
        <w:gridCol w:w="419"/>
        <w:gridCol w:w="296"/>
        <w:gridCol w:w="285"/>
        <w:gridCol w:w="567"/>
      </w:tblGrid>
      <w:tr>
        <w:trPr>
          <w:tblHeader w:val="true"/>
          <w:trHeight w:val="2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я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(капитальные вложения, НИОКР, прочие расходы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 Мероприятия, проводимые в области гражданской обороны</w:t>
            </w:r>
          </w:p>
        </w:tc>
      </w:tr>
      <w:tr>
        <w:trPr>
          <w:trHeight w:val="8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знаков «Пожарный гидрант» в с. Пристенно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г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г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и ремонт систем пожарной безопасности в администрации сельсовета и учреждениях культур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стенского сельсове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3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чение неработающего населения по ГО и Ч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стен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8:00Z</dcterms:created>
  <dc:creator>SamLab.ws</dc:creator>
  <dc:description/>
  <cp:keywords/>
  <dc:language>en-US</dc:language>
  <cp:lastModifiedBy>user</cp:lastModifiedBy>
  <cp:lastPrinted>2015-11-11T11:54:00Z</cp:lastPrinted>
  <dcterms:modified xsi:type="dcterms:W3CDTF">2015-11-18T13:47:00Z</dcterms:modified>
  <cp:revision>15</cp:revision>
  <dc:subject/>
  <dc:title>Администрация</dc:title>
</cp:coreProperties>
</file>